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7"/>
        <w:rPr/>
      </w:pPr>
      <w:r>
        <w:rPr/>
        <w:t>COMUNICADO DICAR-74, DE 03-11-21 - DOE 04-11-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11-2021 para os débitos de ITCMD e de IPV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º da Lei 10.175, de 30/12/98, divulga a Tabela Prática para Cálculo dos Juros de Mora, aplicáveis aos débitos de ITCMD e IPVA, anexa a este comunicado.</w:t>
      </w:r>
    </w:p>
    <w:p>
      <w:pPr>
        <w:pStyle w:val="Normal"/>
        <w:jc w:val="both"/>
        <w:rPr/>
      </w:pPr>
      <w:r>
        <w:rPr/>
        <w:t>TABELA PRÁTICA PARA CÁLCULO DOS JUROS DE MORA – ITCMD e IPVA – APLICÁVEIS ATÉ 30/11/2021, ANEXA AO COMUNICADO DICAR-74/21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75, DE 03-11-21 - DOE 04-11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11-2021 para os débitos de Multas Infracionais de IPVA e d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º da Lei 10.175, de 30/12/98, divulga a Tabela Prática para Cálculo dos Juros de Mora, aplicável às Multas Infracionais de IPVA e de ITCMD, anexa a este comunicado.</w:t>
      </w:r>
    </w:p>
    <w:p>
      <w:pPr>
        <w:pStyle w:val="Normal"/>
        <w:jc w:val="both"/>
        <w:rPr/>
      </w:pPr>
      <w:r>
        <w:rPr/>
        <w:t>TABELA PRÁTICA PARA CÁLCULO DOS JUROS DE MORA SOBRE A MULTA INFRACIONAL - ITCMD e IPVA - APLICÁVEIS ATÉ 30/11/2021, ANEXA AO COMUNICADO DICAR-75/21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76, DE 03-11-21 - DOE 04-11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11-2021 para os débito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3, inciso II, da Lei 15.266, de 26/12/2013, divulga a Tabela Prática para Cálculo dos Juros de Mora, aplicáveis às Taxas, anexa a este comunic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– TAXAS – APLICÁVEIS ATÉ 30/11/2021, ANEXA AO COMUNICADO DICAR-76/21</w:t>
      </w:r>
    </w:p>
    <w:tbl>
      <w:tblPr>
        <w:tblW w:w="7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7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77, DE 03-11-21 - DOE 04-11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11-2021 para os débitos de Multas Infracionai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3, inciso II, da Lei 15.266, de 26/12/2013, divulga a Tabela Prática para Cálculo dos Juros de Mora, aplicáveis às Multas Infracionais de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– TAXAS – APLICÁVEIS ATÉ 30/11/2021, ANEXA AO COMUNICADO DICAR-77/21</w:t>
      </w:r>
    </w:p>
    <w:tbl>
      <w:tblPr>
        <w:tblW w:w="7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7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78, DE 03-11-21 - DOE 04-11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11-2021 para os débitos de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º da Lei nº 10.175, de 30/12/98, o artigo 96, § 1º da lei nº 6.374/89, com a redação dada pela lei nº 16.497/17, de 18/07/17, divulga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a Tabela Prática para Cálculo dos Juros de Mora anexa a este Comunicado é aplicável até 30-11-2021 aos débitos de ICM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a Tabela anexa a este Comunicado não se aplica aos débitos de IPVA e d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– ICMS – ANEXA AO COMUNICADO DICAR-78/21</w:t>
      </w:r>
    </w:p>
    <w:p>
      <w:pPr>
        <w:pStyle w:val="Heading8"/>
        <w:rPr/>
      </w:pPr>
      <w:r>
        <w:rPr/>
        <w:t>Fatores para vencimentos anteriores ao dia 22/12/2009</w:t>
      </w:r>
    </w:p>
    <w:tbl>
      <w:tblPr>
        <w:tblW w:w="98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8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5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3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7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3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1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6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9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0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7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9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4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5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7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3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3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6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2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2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1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3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0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9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2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9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1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8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6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9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7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4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8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Fatores para vencimentos de 22/12/2009 até 31/10/2017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Fatores para vencimentos a partir do mês de novembro/2017</w:t>
      </w:r>
    </w:p>
    <w:tbl>
      <w:tblPr>
        <w:tblW w:w="99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81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/ MÊS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Para débitos vencidos a partir de jan/99 até nov/09 e a partir de nov/17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79, DE 03-11-21 - DOE 04-11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11-2021 para os débitos de Multas Infracionai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º da Lei nº 10.175, de 30/12/98, o artigo 96, § 1º da Lei nº 6.374/89, com a redação dada pela lei nº 16.497/17, de 18/07/17, divulga a Tabela Prática para Cálculo dos Juros de Mora, aplicáveis até 30-11-2021 às Multas Infracionais de ICM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- ICMS - ANEXA AO COMUNICADO DICAR-79/21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NOTIFICAÇÃO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80, DE 03-11-21 - DOE 04-11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de Misericórdia, por região administrativa do Estado, relativamente ao mês de outubr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outubro de 2021. Contribuição de Solidariedade às Santas Casas de Misericórdia Outubro / 2021</w:t>
      </w:r>
    </w:p>
    <w:p>
      <w:pPr>
        <w:pStyle w:val="Heading8"/>
        <w:rPr/>
      </w:pPr>
      <w:r>
        <w:rPr/>
        <w:t>Por Região Administrativa – em reais</w:t>
      </w:r>
    </w:p>
    <w:tbl>
      <w:tblPr>
        <w:tblW w:w="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75"/>
        <w:gridCol w:w="1243"/>
        <w:gridCol w:w="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recadação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12.306,6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,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536,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010,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9.810,5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7.159,9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1.365,6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9.300,5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6.921,2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8.275,4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640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.609,3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.713,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6.957,4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.789,5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.470,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.586,4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711.453,4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.745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TO DECLARATÓRIO Nº 29, DE 29-10-21 – 03-11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Convênios ICMS aprovados na 337ª Reunião Extraordinária do CONFAZ, realizada no dia 06-10-21 e publicados no DOU no dia 14-10-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Secretaria Executiva do Conselho Nacional de Política Fazendária - CONFAZ, com fulcro no art. 5º da Lei Complementar nº 24, de 07 de janeiro de 1975, no uso das atribuições que lhe são conferidas pelo inciso X do art. 5º e pelo parágrafo único do art. 37 do Regimento desse Conselho, declara ratificados os Convênios ICMS a seguir identificados, celebrados na 337ª Reunião Extraordinária do CONFAZ, realizada no dia 14 de outubro de 2021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n° 179/21 -</w:t>
      </w:r>
      <w:r>
        <w:rPr>
          <w:rFonts w:cs="Arial" w:ascii="Arial" w:hAnsi="Arial"/>
          <w:sz w:val="24"/>
        </w:rPr>
        <w:t xml:space="preserve"> Autoriza o Estado de Santa Catarina a conceder benefícios fiscais relacionados ao fornecimento de energia elétrica a hospital integrante do Sistema Único de Saúde - SUS, na forma que especif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n° 180/21 -</w:t>
      </w:r>
      <w:r>
        <w:rPr>
          <w:rFonts w:cs="Arial" w:ascii="Arial" w:hAnsi="Arial"/>
          <w:sz w:val="24"/>
        </w:rPr>
        <w:t xml:space="preserve"> Autoriza as unidades federadas que menciona a conceder redução na base de cálculo do ICMS incidente nas saídas interestaduais de suínos vivos, nos casos que especif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n° 181/21 -</w:t>
      </w:r>
      <w:r>
        <w:rPr>
          <w:rFonts w:cs="Arial" w:ascii="Arial" w:hAnsi="Arial"/>
          <w:sz w:val="24"/>
        </w:rPr>
        <w:t xml:space="preserve"> Autoriza as unidades federadas que menciona a reduzir a base de cálculo do ICMS incidente nas operações com alho, nos casos em que especif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n° 182/21 -</w:t>
      </w:r>
      <w:r>
        <w:rPr>
          <w:rFonts w:cs="Arial" w:ascii="Arial" w:hAnsi="Arial"/>
          <w:sz w:val="24"/>
        </w:rPr>
        <w:t xml:space="preserve"> Autoriza o Estado de Mato Grosso a conceder crédito presumido do ICMS nas aquisições internas de produtos hortifrutícolas que específ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n° 183/21 -</w:t>
      </w:r>
      <w:r>
        <w:rPr>
          <w:rFonts w:cs="Arial" w:ascii="Arial" w:hAnsi="Arial"/>
          <w:sz w:val="24"/>
        </w:rPr>
        <w:t xml:space="preserve"> Autoriza o Estado da Bahia a reduzir a base de cálculo do ICMS incidente nas saídas interestaduais de gás natural - GN - e na prestação de serviço de transporte interestadual de gás natural nas condições que especif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n° 184/21 -</w:t>
      </w:r>
      <w:r>
        <w:rPr>
          <w:rFonts w:cs="Arial" w:ascii="Arial" w:hAnsi="Arial"/>
          <w:sz w:val="24"/>
        </w:rPr>
        <w:t xml:space="preserve"> Altera o Convênio ICMS nº 121/18, que autoriza o Estado de Pernambuco a dispensar parcialmente o pagamento do crédito tributário definido como penalidade pela prática de condutas que importem a impossibilidade de utilização de benefícios fisca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n° 185/21 -</w:t>
      </w:r>
      <w:r>
        <w:rPr>
          <w:rFonts w:cs="Arial" w:ascii="Arial" w:hAnsi="Arial"/>
          <w:sz w:val="24"/>
        </w:rPr>
        <w:t xml:space="preserve"> Autoriza a redução de base de cálculo do ICMS nas saídas internas de material de constru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n° 186/21 -</w:t>
      </w:r>
      <w:r>
        <w:rPr>
          <w:rFonts w:cs="Arial" w:ascii="Arial" w:hAnsi="Arial"/>
          <w:sz w:val="24"/>
        </w:rPr>
        <w:t xml:space="preserve"> Dispõe sobre a adesão do Estado do Rio Grande do Sul e altera o Convênio ICMS nº 41/05, que autoriza as unidades federadas que especifica a conceder redução da base de cálculo do ICMS nas saídas internas de areia, lavada ou não.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25:00Z</dcterms:created>
  <dc:creator>CB</dc:creator>
  <dc:description/>
  <dc:language>en-US</dc:language>
  <cp:lastModifiedBy>CB</cp:lastModifiedBy>
  <dcterms:modified xsi:type="dcterms:W3CDTF">2021-11-04T12:26:00Z</dcterms:modified>
  <cp:revision>4</cp:revision>
  <dc:subject/>
  <dc:title>AFISCOM</dc:title>
</cp:coreProperties>
</file>